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pett.le Banca XXXXXX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17 marzo 2020 u.s. è stato pubblicato sulla Gazzetta Ufficiale dello Stato Italiano il D.L. n.18, intitolato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“Misure di potenziamento del Servizio sanitario nazionale e di sostegno economico per famiglie, lavoratori e imprese connesse all'emergenza epidemiologica da COVID-19”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[ (20G00034) (GU n.70 del 17-3-2020)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ll’articolo 56 il citato decreto legge prevede espressamente Misure di sostegno finanziario alle micro piccole  e medie imprese(come la nostra azienda), colpite dall’epidemia di COVID-19, stabilendo che le imprese, come definite al comma 5 dello stesso articolo, possono avvalersi, dietro comunicazione – in relazione alle esposizioni debitorie nei confronti di banche, di intermediari finanziari … - delle misure di sostegno finanziario elencate ai punti lett.a (aperture di credito e prestiti accordati a fronte di anticipi su crediti esistenti alla data del 29 febbraio 2020 ...), lett.b (prestiti non rateali …) e lett.c (mutui e altri finanziamenti a rimborso rateale …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stessa norma al terzo comma dispone che la comunicazione debba essere corredata della dichiarazione con la quale l’impresa autocertifica ai sensi dell’art.47 DPR 445/2000 di aver subito in via temporanea carenze di liquidità quale conseguenza diretta della diffusione dell’epidemia da COVID-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lla luce di quanto sinteticamente trascritto la nostra aziend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economicamente danneggiat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dall’epidemia di COVID-19,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comunica, ad ogni effetto di leg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che intende avvalersi delle disposizioni contenute al citato articolo 56 D.L. 18/2020, sulla procrastinazione di ogni onere finanziario al 30 settembre 2020, in relazione al finanziamento (mutuo o apertura di credito o prestiti su anticipi di crediti ecc. ec..) n.300/824/7065456, per cui fino alla data indicata esso si dovrà intendere sospeso ex lege e nessun impegno finanziario potrà essere richiesto o gravare sull’azien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rrediamo la presente comunicazione con l’autocertificazione di cui all’art.47 DPR.445/2000 e con il  documento d’identità del legale rappresentante della società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stinti salu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legale rappresentante p.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a avanzare agli Istituti di Credi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9:00Z</dcterms:created>
  <dc:creator>andrea matocci</dc:creator>
  <dc:description/>
  <dc:language>en-US</dc:language>
  <cp:lastModifiedBy>andrea matocci</cp:lastModifiedBy>
  <dcterms:modified xsi:type="dcterms:W3CDTF">2020-03-20T12:00:00Z</dcterms:modified>
  <cp:revision>1</cp:revision>
  <dc:subject/>
  <dc:title/>
</cp:coreProperties>
</file>